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Лабораторные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 и содерж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ведение. Роль и значение ПР  в современном обществе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</w:t>
            </w:r>
            <w:r>
              <w:rPr/>
              <w:t>Содержание: Определение ПР, его роль в современном обществе. Управление как деятельность. Необходимость управления. Типы организации. Горизонтальное и вертикальное разделение труда. Функции менеджеров. Составляющие успеха организации. Ситуационный подход. Процессный подх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нутренние ПР коммуникации организации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</w:t>
            </w:r>
            <w:r>
              <w:rPr/>
              <w:t>Содержание: Внутренние переменные. Их взаимосвязь. Структура организации. Классификации технологии. Межуровневые коммуникации в организациях. Коммуникации по восходящей. Корпоративные коммуник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нешние ПР коммуникации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</w:t>
            </w:r>
            <w:r>
              <w:rPr/>
              <w:t>Содержание: Процесс коммуникации и эффективность управления. Неформальные коммуникации. Коммуникационный процесс. Выбор канала. Межличностные коммуникации. Взаимосвязанность факторов внешней среды. Прямое воздействие. Косвенное воздействие. Технолог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зиционное представление ПР коммуникации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держание: Стратегическое планирование. Цели организации. Факторы внешней коммуникации.  Выбор стратегии. Ценностные приоритеты. Прикладная направленность коммуникационного менеджмента. Целевая направленность коммуникационного менеджмент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нцептуальные основы ПР коммуникации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держание: Коммуникации как объект управления Функции управления. Специфика функции коммуникационного менеджмента. Коммуникационный процесс и информационные технологии. Технологизация общен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роение ПР коммуникации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держание:  Построение организации. Коммуникационный процесс и его модели. Этапы коммуникационного процесса. Выбор структуры. Интеграция коммуникационного менеджмента. Мотивация в коммуникационном менеджменте. Процесс контроля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en-US"/>
              </w:rPr>
              <w:t>PR</w:t>
            </w:r>
            <w:r>
              <w:rPr/>
              <w:t>-деятельность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держание: Ключевые проблемы. Формирование и функционирование общественного мнения. Изучение и оценка гражданского самочувствия народа. Репутационные технологии. Мастерство имиджирования. Развитие коммуникационного сервис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Коммуникации в </w:t>
            </w:r>
            <w:r>
              <w:rPr>
                <w:lang w:val="en-US"/>
              </w:rPr>
              <w:t>PR</w:t>
            </w:r>
            <w:r>
              <w:rPr/>
              <w:t>-деятельности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</w:t>
            </w:r>
            <w:r>
              <w:rPr/>
              <w:t>Содержание: Виды публичного общения. Общение как базовое понятие коммуникационного менеджмента. Речь как средство общения. Цели общения. Культура и модель управленческого общ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R-воздействия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держание: Стратегии взаимодействия. Степень </w:t>
            </w:r>
            <w:r>
              <w:rPr>
                <w:lang w:val="en-US"/>
              </w:rPr>
              <w:t>PR</w:t>
            </w:r>
            <w:r>
              <w:rPr/>
              <w:t>-воздействия. Средства публичной коммуникации. Классификация средств публичной коммуникации. Методы коммуникационного воздейств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Управление </w:t>
            </w:r>
            <w:r>
              <w:rPr>
                <w:lang w:val="en-US"/>
              </w:rPr>
              <w:t>PR</w:t>
            </w:r>
            <w:r>
              <w:rPr/>
              <w:t>-акциями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держание: Планирование и контроль. Принципы планирования. Этапы планирования </w:t>
            </w:r>
            <w:r>
              <w:rPr>
                <w:lang w:val="en-US"/>
              </w:rPr>
              <w:t>PR</w:t>
            </w:r>
            <w:r>
              <w:rPr/>
              <w:t xml:space="preserve">-кампании. Контроль </w:t>
            </w:r>
            <w:r>
              <w:rPr>
                <w:lang w:val="en-US"/>
              </w:rPr>
              <w:t>PR</w:t>
            </w:r>
            <w:r>
              <w:rPr/>
              <w:t xml:space="preserve">-акций. Принципы и факторы оценки </w:t>
            </w:r>
            <w:r>
              <w:rPr>
                <w:lang w:val="en-US"/>
              </w:rPr>
              <w:t>PR</w:t>
            </w:r>
            <w:r>
              <w:rPr/>
              <w:t xml:space="preserve">. Главные компоненты оценки </w:t>
            </w:r>
            <w:r>
              <w:rPr>
                <w:lang w:val="en-US"/>
              </w:rPr>
              <w:t>PR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Кризисный </w:t>
            </w:r>
            <w:r>
              <w:rPr>
                <w:lang w:val="en-US"/>
              </w:rPr>
              <w:t>PR</w:t>
            </w:r>
            <w:r>
              <w:rPr/>
              <w:t>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держание: Природа конфликтов. Упреждение и решение публичных конфликтов. Типология кризисных ситуаций в публичном общении. Технологии преодоления публичных конфликтов. </w:t>
            </w:r>
            <w:r>
              <w:rPr>
                <w:lang w:val="en-US"/>
              </w:rPr>
              <w:t>PR</w:t>
            </w:r>
            <w:r>
              <w:rPr/>
              <w:t xml:space="preserve">-акции по преодолению слухо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ммуникологические исследования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держание: Процедура, программа и методы исследования. Определение целей исследования. Контент-анализ. Анкетные опросы. Факторы, определяющие успешность интервью. Количественная и качественная репрезентативность исследования. Измерение эффективности коммуникологических программ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тоды исследований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держание: Универсальные и специальные методы. Методы визуальных данных. Методы анализа данных в коммуникационном менеджменте Рекомендации будущим специалистам по ПР менеджменту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Технико-технологические носители информации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</w:t>
            </w:r>
            <w:r>
              <w:rPr/>
              <w:t>Содержание: Интернет – глобальная коммуникационная сеть.  Сотовая и спутниковая связь. Электронные коммуникации. Сетевые телекоммуникации. Компьютерные видеоконференции. Аудиоконференции. Видеоконферен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феры деятельности ПР коммуникации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</w:t>
            </w:r>
            <w:r>
              <w:rPr/>
              <w:t>Содержание: Основные направления коммуникационного менеджмента. Коммуникационный менеджмент госпредприятия и бизнеса. Коммуникационная поддержка бизнеса. Коммуникационный менеджмент государственных и региональных органов власти, местного и муниципального самоуправлении. Персонал коммуникационного менеджмента. Факторы конкурентоспособности  персона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57:00Z</dcterms:created>
  <dc:creator>light</dc:creator>
  <dc:description/>
  <cp:keywords/>
  <dc:language>en-US</dc:language>
  <cp:lastModifiedBy>Умбетбаева Жадыра</cp:lastModifiedBy>
  <dcterms:modified xsi:type="dcterms:W3CDTF">2018-10-24T14:57:00Z</dcterms:modified>
  <cp:revision>2</cp:revision>
  <dc:subject/>
  <dc:title/>
</cp:coreProperties>
</file>